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5"/>
        <w:ind w:firstLine="567"/>
        <w:jc w:val="right"/>
        <w:rPr/>
      </w:pPr>
      <w:r>
        <w:rPr>
          <w:rFonts w:cs="Times New Roman" w:ascii="Times New Roman" w:hAnsi="Times New Roman"/>
        </w:rPr>
        <w:t>Приложение № 7</w:t>
        <w:br/>
        <w:t>к учетной политике учреждения,</w:t>
        <w:br/>
        <w:t xml:space="preserve">утвержденной приказом руководителя </w:t>
        <w:br/>
        <w:t>от «___» ________________ 20__г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счетах с подотчетными лицами</w:t>
      </w:r>
    </w:p>
    <w:p>
      <w:pPr>
        <w:pStyle w:val="Style20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для установления и применения в организации единого порядка по расчетам с подотчетными лицами, который позволит в полной мере контролировать движение выданных подотчет авансов, их целевое использование, а также правильно отражать в бухгалтерском учете хозяйственные операции, связанные с подотчетными суммами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правовыми актами, регламентирующими порядок расчетов с подотчетными лицами, на основании которых разработан данный документ, являются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2.2011 № 402-ФЗ «О бухгалтерском учете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Банка России от 11.03.2014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именению плана счетов бухгалтерского учета финансово-хозяйственной деятельности организации, утвержденная Приказом Минфина от 31.10.2000 №94н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выдаваемые работникам ЦСОН</w:t>
      </w:r>
      <w:r>
        <w:rPr>
          <w:rFonts w:cs="Times New Roman" w:ascii="Times New Roman" w:hAnsi="Times New Roman"/>
          <w:i/>
          <w:sz w:val="24"/>
          <w:szCs w:val="24"/>
        </w:rPr>
        <w:t xml:space="preserve"> «Минераловодский комплексный центр социального обслуживания»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дминистративно-хозяйственные, командировочные расходы, а также расходы, связанные с непосредственной деятельностью организации, называются подотчетными суммами.</w:t>
      </w:r>
    </w:p>
    <w:p>
      <w:pPr>
        <w:pStyle w:val="Style20"/>
        <w:numPr>
          <w:ilvl w:val="1"/>
          <w:numId w:val="6"/>
        </w:numPr>
        <w:ind w:left="36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олучающие подотчетные суммы, являются подотчетными лиц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дачи денежных средств под отче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енежных средств под отчет на нужды организации производится работникам, должности (фамилии) которых приведены в списке должностей (фамилий), имеющих право получать подотчетные суммы, утвержденном приказом руководителя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тчетные суммы на командировочные расходы имеют право получать все работники компании, с которыми у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СОН</w:t>
      </w:r>
      <w:r>
        <w:rPr>
          <w:rFonts w:cs="Times New Roman" w:ascii="Times New Roman" w:hAnsi="Times New Roman"/>
          <w:i/>
          <w:sz w:val="24"/>
          <w:szCs w:val="24"/>
        </w:rPr>
        <w:t xml:space="preserve"> «Минераловодский КЦСОН»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ы трудовые отношения, на основании приказа директора, который издается отдельно в каждом конкретном случае.</w:t>
      </w:r>
    </w:p>
    <w:p>
      <w:pPr>
        <w:pStyle w:val="Style20"/>
        <w:numPr>
          <w:ilvl w:val="1"/>
          <w:numId w:val="6"/>
        </w:numPr>
        <w:ind w:left="108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ы под отчет могут быть выданы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аличным путем на зарплатную банковскую карту сотрудника.</w:t>
      </w:r>
    </w:p>
    <w:p>
      <w:pPr>
        <w:pStyle w:val="Style20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одотчетных сумм происходит на основании приказа директора или заявления, написанного работником и утвержденного руководителем, в которых указывается следующая информация:</w:t>
      </w:r>
    </w:p>
    <w:p>
      <w:pPr>
        <w:pStyle w:val="Style20"/>
        <w:numPr>
          <w:ilvl w:val="0"/>
          <w:numId w:val="5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 И. О. подотчетного сотрудника (сотрудников);</w:t>
      </w:r>
    </w:p>
    <w:p>
      <w:pPr>
        <w:pStyle w:val="Style20"/>
        <w:numPr>
          <w:ilvl w:val="0"/>
          <w:numId w:val="5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ванса;</w:t>
      </w:r>
    </w:p>
    <w:p>
      <w:pPr>
        <w:pStyle w:val="Style20"/>
        <w:numPr>
          <w:ilvl w:val="0"/>
          <w:numId w:val="5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с ее обоснованием (расчетом) – расчет суммы готовит бухгалтерия и передает директору для ознакомления;</w:t>
      </w:r>
    </w:p>
    <w:p>
      <w:pPr>
        <w:pStyle w:val="Style20"/>
        <w:numPr>
          <w:ilvl w:val="0"/>
          <w:numId w:val="5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на который выдается подотчетная сумма;</w:t>
      </w:r>
    </w:p>
    <w:p>
      <w:pPr>
        <w:pStyle w:val="Style20"/>
        <w:numPr>
          <w:ilvl w:val="0"/>
          <w:numId w:val="5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 денег под отчет – безналичным пут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тчетный сотрудник знакомится с приказом директора под роспись. В случае если подотчетных лиц несколько, каждый из них обязан ознакомиться с приказом директора под подпись. </w:t>
      </w:r>
    </w:p>
    <w:p>
      <w:pPr>
        <w:pStyle w:val="Style20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дания директором приказа о выдаче подотчетных сумм работник (-и) получает аванс на хозяйственные расходы в течение 5 рабочих дней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денежных средств под отчет на определенные виды расходов установлена приказом директора. Подотчет, превышающий установленный лимит, утверждается отдельным приказом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й срок выдачи подотчетных сумм составляет </w:t>
      </w:r>
      <w:r>
        <w:rPr>
          <w:rFonts w:cs="Times New Roman" w:ascii="Times New Roman" w:hAnsi="Times New Roman"/>
          <w:i/>
          <w:sz w:val="24"/>
          <w:szCs w:val="24"/>
        </w:rPr>
        <w:t>30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енежных средств оформляется с указанием цели, на которую сотрудник имеет права тратить деньги. На иные цели расходование подотчетных сумм не допускается.</w:t>
      </w:r>
    </w:p>
    <w:p>
      <w:pPr>
        <w:pStyle w:val="Style20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денежных средств, полученных под отчет, другим лицам не разрешается.</w:t>
      </w:r>
    </w:p>
    <w:p>
      <w:pPr>
        <w:pStyle w:val="Style20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ботник в случае производственной необходимости и с устного согласия руководителя произвел оплату за счет собственных средств, возмещение производится по авансовому отчету работника, утвержденному директором в течение </w:t>
      </w:r>
      <w:r>
        <w:rPr>
          <w:rFonts w:cs="Times New Roman" w:ascii="Times New Roman" w:hAnsi="Times New Roman"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, проверки и утверждения авансовых отчетов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рганизации, получивший аванс на расходы в интересах предприятия, отчитывается о потраченных суммах в течение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ней после окончания срока, на который были выданы подотчетные суммы, или не позднее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риезда из командировки, предоставив в бухгалтерию авансовый отчет с приложенными к нему документами, подтверждающими факт расхода.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вансового отчета утверждена приказом МФ РФ № 52н от 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производит оплату за товары и услуги от имени ЦСОН</w:t>
      </w:r>
      <w:r>
        <w:rPr>
          <w:rFonts w:cs="Times New Roman" w:ascii="Times New Roman" w:hAnsi="Times New Roman"/>
          <w:i/>
          <w:sz w:val="24"/>
          <w:szCs w:val="24"/>
        </w:rPr>
        <w:t xml:space="preserve"> «Минераловодский комплексный центр социального обслуживания населения»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оверенности, полученной в бухгалтерии организации.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тчетное лицо должно предоставить вместе с отчетом документы о произведенной оплате и о факте получения материальной ценности или услуги, то есть, кроме кассового чека и квитанции к приходному ордеру должны быть получены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зничной торговле – товарный чек с полной расшифровкой покупк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ях оптовой торговли – накладная, счет-фактура или унифицированный передаточный документ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услуги – договор, акт приема-передачи, счет-фактура.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 должны содержать все необходимые реквизиты, предусмотренные законодательством, то есть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составления документ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составлявшей документ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хозяйственной операции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у измерения в натуральных и денежных единицах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ей ответственных лиц и их подписи.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данных, содержащихся в первичных документах, несут лица, составлявшие и подписавшие эти документы.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авансовый отчет проверяется бухгалтером по содержанию, по цели использования, по итоговой сумме в течение 3 дней, затем подписывается главным бухгалтером в течение 2 дней и утверждается директором за 2 дня.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тверждения авансовый отчет принимается к исполнению: перерасход по подотчетным суммам выдается подотчетному лицу в течение 30 дней, остаток вносится работником в течение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долженность по подотчетным суммам вовремя не возвращается на предприятие, то в течение месяца принимается решение руководства об удержании долгаиз заработной платы работника и издается приказ.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подотчетные средства не были потрачены на указанные цели, работник в течение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ней после окончания срока аванса обязан вернуть полученный подотчет в полной сумме в кассу предприятия.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подотчетных сумм ведется в разрезе подотчетных лиц с указанием фамилии, инициалов, сумм выдачи, произведенного расхода, возврата остатка или получения перерасхода.</w:t>
      </w:r>
    </w:p>
    <w:p>
      <w:pPr>
        <w:pStyle w:val="Style20"/>
        <w:numPr>
          <w:ilvl w:val="1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, произведенные не по назначению, могут быть возмещены, по решению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7:00Z</dcterms:created>
  <dc:creator>Larisa</dc:creator>
  <dc:description/>
  <cp:keywords/>
  <dc:language>en-US</dc:language>
  <cp:lastModifiedBy>Администратор</cp:lastModifiedBy>
  <cp:lastPrinted>2022-02-14T10:51:00Z</cp:lastPrinted>
  <dcterms:modified xsi:type="dcterms:W3CDTF">2023-01-09T08:50:00Z</dcterms:modified>
  <cp:revision>24</cp:revision>
  <dc:subject/>
  <dc:title/>
</cp:coreProperties>
</file>